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18" w:hRule="atLeast"/>
        </w:trPr>
        <w:tc>
          <w:tcPr>
            <w:tcW w:w="9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" w:leader="none"/>
                <w:tab w:val="center" w:pos="4677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ПОСТАНОВЛЕНИЕ</w:t>
            </w:r>
          </w:p>
          <w:p>
            <w:pPr>
              <w:pStyle w:val="TextBody"/>
              <w:rPr/>
            </w:pPr>
            <w:r>
              <w:rPr/>
              <w:t>администрации  сельского  поселения</w:t>
            </w:r>
          </w:p>
          <w:p>
            <w:pPr>
              <w:pStyle w:val="TextBody"/>
              <w:rPr/>
            </w:pPr>
            <w:r>
              <w:rPr/>
              <w:t>Сторожевской 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манского  муниципального района  Липецкой области Российской Федерации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с.  Сторожевое  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01» августа   2017г                                                                       № 110                       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8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Об утверждении муниципальной программы «Использование и охрана земель сельскохозяйственного назначения и земельных участков сельскохозяйственного использования, находящихся в границ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 Сторожевской сельсовет Усман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униципального района Липецкой области на 2017-2020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соответствии со ст.ст. 11, 13 Земельного кодекса РФ, руководствуя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м  законом от 6 октября 2003 года № 131 -ФЗ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ганизации местного самоуправления в Российской Федерации», Уставом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орожевской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льсовет, администрация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орожев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pacing w:val="-4"/>
                <w:w w:val="1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. Утвердить муниципальную программу «Использовани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храна земель сельскохозяйственного назначения и земельных участков сельскохозяйственного использования, находящихся в границах сель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сел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орожевской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льсовет Усма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ипецкой области на 2017-2020 годы» согласно прилож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.  Настоящее постановление вступает в силу со дня его обнаро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вской  сельсовет:                                         Р.К. 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 сельского поселения  Сторожевской  сельсовет  № 110  от  01.08.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«Использование и охрана земель сельскохозяйственного назначения 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земельных участков сельскохозяйственного использования, находящихся в границах сельского поселения  Сторожевской   сельсовет  Усманского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муниципального района Липецкой области на 2017-2020 годы»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именование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ая  программа  «Использование  и  охрана зем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льскохозяйственного использования, находящихся в границах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еления  Сторожевской  сельсовет Усманского   муниципального райо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пецкой области на 2017-2020 год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ания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тьи 11, 13 Земельного кодекса РФ, Федеральный  закон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ктября 2003 года № 131-ФЗ «Об общих принципах орган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ного самоуправления в Российской Федерации», Устав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 Сторожевской   сельсов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казчик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рожев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работчик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рожев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ли и задач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 организация  рационального использования и охраны зем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льскохозяйственного назначения и земельных участков сельскохозяйственного использования (далее - земл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выявление пустующих и нерационально используемых земель в целях выявления их собственников (арендаторов), либо актуализации базы данных для предложений передачи земель в аренду или собствен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охранение качества земли, плодородия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щита от вредных воздействий, в том числе негативных (вредных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действий хозяйственной и иных видов деятельности человека, в результате которых происходит деградация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беспечение улучшения и восстановления земель, подвергших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градации, других вредных воздействии хозяйственной и иных вид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программы: 2017-2020 год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мероприятия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выявление пустующих и нерационально используемых земель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е вовлечение их в хозяйственный оборо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щита земель    от   зарастания   сорными   растениями,   кустарник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мелколесьем, иных видов ухудшения состояния земель; контроль за мелиоративным состоянием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исполни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рожев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порядочение земле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овлечение в оборот новых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увеличение налогооблагаем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эффективное использование   и   охрана   зем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осстановление нарушенных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контроль над реализацие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 администрация сельского посе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орожев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овет Усманского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 района Липец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емля - важнейшая часть общей биосферы, использование ее связ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всеми другими природными объектами: водами, лесами, животны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ительным миром, полезными ископаемыми и иными ценностями недр земли. Без использования и охраны земли практически невоз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пользование других, природных ресурсов. При этом бесхозяйственнос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ю к земле немедленно наносит или в недалеком будущем буд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носить вред окружающей природной среде, приводить не только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ушению поверхностного слоя земли - почвы, но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я используется и охраняется в Российской Федерации как осно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зни и деятельности народов, проживающих на соответствующ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ритории. Эта формула служит фундаментом прав и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а, занятия общества и землеобладателей,  использование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храной земли в соответствии с действующим законодательством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е</w:t>
        <w:tab/>
        <w:t xml:space="preserve">состояние развития сельскохозяй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ства подтверждает необходимость проведения комплекс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 по стабилизации и восстановлению земе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льскохозяйственного использования, обеспечивающих повы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дородия поч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плодородия почв земель сельскохозяйственного на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естественным условием интенсификации земледелия, способств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сту урожайности, увеличивает ценность земли, имеет важ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родоохранн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астоящее время назрела необходимость выявления заброш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рационально используемых земель сельскохозяйственного назнач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емельных участков сельскохозяйственного использования. Крайне необходимо обеспечить информированность лиц, причастных к выше указанным землям, о необходимости проведения фитосанитарных, агрохимических, мелиоративных и агротехнических мероприят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по уходу за открытой мелиоративной системой (выруб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ев и кустарников, скашивание берм и др.), а также организов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троль за выполнением указа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ая программа «Использование и охрана земе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хозяйственного назначения и земельных участков сельскохозяйственного использования, находящихся в границ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ция сельского посе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рожев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льсовет Усман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пецкой области» направлен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ние благоприятных условий использования и охраны земель сельскохозяйственного назначения и земельных участ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льскохозяйственного использования, обеспечивающих реализац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сударственной политики эффективного и рациональною исполь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земельными ресурсами, в интересах укрепления экономи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/>
        <w:t>еализация программы осуществляется по следующим направлениям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378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х собственников и  аренда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ктуализация банка данных о земл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ельскохозяйственного назначения, не имеющих собственника (арендатора), для передачи сведений в соответствующие органы для вовлечения их в хозяйственный обор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нформирование через СМИ, в беседах о необходимости проведения фитосанитарных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агрохимических, мелиоративных и агротехнических меро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й по уходу за открытой мелиоративной систем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Контроль за соблюдением установленного режи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емель сельскохозяйственного назначения и земельных участков сельскохозяйственного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роже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Контроль за законностью оснований польз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землями сельскохозяйственного назначения и земельных участков сельскохозяйственного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явление фактов отравления, загрязнения, захламления, порчи или уничтожения плодородного слоя почвы в следствии нарушения правил обращения с удобрениями, ядохимикатами при их использовании, хранении,  транспортиров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рожевской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онтроль за проведением плановых мероприятий хозяйствующими организациями по уходу за открытой мелиоративной сетью (вырубка деревьев, кустарников, окашивание бер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дминистрация сельского поселения Сторожевской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аправление материалов по выявленным фактам нарушения земельного законодательства в соответствующие органы для привлечения к ответственности, предусмотренные действующим законодательством РФ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сельского поселения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рожев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017-2020гг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Финансовое обеспечение Программ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ение  Программы не требует финансирования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0:00Z</dcterms:created>
  <dc:creator>www.PHILka.RU</dc:creator>
  <dc:description/>
  <cp:keywords/>
  <dc:language>en-US</dc:language>
  <cp:lastModifiedBy>User</cp:lastModifiedBy>
  <cp:lastPrinted>2017-07-28T08:26:00Z</cp:lastPrinted>
  <dcterms:modified xsi:type="dcterms:W3CDTF">2017-08-16T06:29:00Z</dcterms:modified>
  <cp:revision>3</cp:revision>
  <dc:subject/>
  <dc:title> </dc:title>
</cp:coreProperties>
</file>